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/7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ind w:righ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 Совета депутатов муниципального округа Лотошино Московской области «О внесении изменений и дополнений в Устав муниципального округа Лотошино Москов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 соответствии с действующим законодательством Российской Федерации,</w:t>
      </w:r>
      <w:r>
        <w:rPr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круга Лотошино Московской области, Совет депутатов муниципального округа Лотошино Московской области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добрить проект решения Совета депутатов муниципального округа Лотошино Московской области «О внесении изменений и дополнений в Устав муниципального округа Лотошино Московской области» (приложение)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лаве муниципального округа Лотошино Московской области Долгасовой Е.Л. инициировать и организовать проведение на территории муниципального округа Лотошино Московской области публичных слушаний по вопросу внесения изменений и дополнений в Устав муниципального округа Лотошино Моск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Разместить настоящее решение в сетевом издании «Официальный сайт администрации городского округа Лотошино Московской области» по адресу: https://лотошинье.рф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 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Лотошино                                              А.Г. Куликов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круга Лотошино                                  Е.Л. Долгасова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 – 20, Главе, заместителям главы, юридическому отделу, прокурору Лотошинского района, общему отделу, в дело</w:t>
      </w:r>
      <w:r>
        <w:rPr>
          <w:sz w:val="28"/>
          <w:szCs w:val="28"/>
          <w:lang w:eastAsia="ru-RU"/>
        </w:rPr>
        <w:t xml:space="preserve">      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Лотошино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сков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30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01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0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47/7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2025г.  № _______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Лотошино Моск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04.08.2023 №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Федеральным законом от 13.07.2024 №181-ФЗ «О внесении изменений в отдельные законодательные акты Российской Федерации»,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в целях приведения Устава муниципального округа Лотошино Московской области в соответствие с законодательством Российской Федерации, руководствуясь Уставом муниципального округа Лотошино Московской области, Совет депутатов муниципального округа Лотошино Московской области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 Внести в Устав муниципального округа Лотошино Московской области, принятый решением Совета депутатов городского округа Лотошино Московской области от 04.03.2021 №217/20 (в редакции решения Совета депутатов городского округа Лотошино Московской области от 20.12.2024 </w:t>
        <w:br/>
        <w:t>№ 22/5) (далее-Устав)  следующие изменения и дополнения: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статье 9 Устава («Вопросы местного значения муниципального округа»):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пункт 16 части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ь словами </w:t>
      </w:r>
      <w:r>
        <w:rPr>
          <w:rFonts w:cs="Times New Roman" w:ascii="Times New Roman" w:hAnsi="Times New Roman"/>
          <w:sz w:val="28"/>
          <w:szCs w:val="28"/>
        </w:rPr>
        <w:t>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круга»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ункте 35 части 1 </w:t>
      </w:r>
      <w:r>
        <w:rPr>
          <w:rFonts w:cs="Times New Roman" w:ascii="Times New Roman" w:hAnsi="Times New Roman"/>
          <w:sz w:val="28"/>
          <w:szCs w:val="28"/>
        </w:rPr>
        <w:t>слова «создание, развитие и обеспечение охраны лечебно-оздоровительных местностей и курортов местного значения на территории муниципального округа, а также» исключить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1 дополнить пунктом 48 следующего содержания: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8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7.2003 № 112-ФЗ </w:t>
        <w:br/>
        <w:t>«О личном подсобном хозяйстве», в похозяйственных книгах.»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5 статьи 13 Устава («Осуществление органами местного самоуправления муниципального округа отдельных государственных полномочий») изложить в следующей редакции: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 часть 1 статьи 34 Устава («Председатель Совета депутатов муниципального округа, заместитель председателя Совета депутатов муниципального округа») изложить в следующей редакции: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 Организацию деятельности Совета депутатов осуществляет председатель Совета депутатов, избираемый из числа депутатов. Председатель Совета депутатов осуществляет свои полномочия на постоянной основе.»;</w:t>
      </w:r>
    </w:p>
    <w:p>
      <w:pPr>
        <w:pStyle w:val="Normal"/>
        <w:suppressAutoHyphens w:val="false"/>
        <w:spacing w:lineRule="atLeast" w:line="288"/>
        <w:ind w:firstLine="540"/>
        <w:jc w:val="both"/>
        <w:rPr/>
      </w:pPr>
      <w:r>
        <w:rPr>
          <w:sz w:val="28"/>
          <w:szCs w:val="28"/>
          <w:lang w:eastAsia="ru-RU"/>
        </w:rPr>
        <w:t>4) первый абзац части 3 статьи 38 Устава («Статус депутата Совета депутатов муниципального округа») изложить в следующей редакции: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Депутаты Совета депутатов осуществляют свои полномочия, как правило, на непостоянной основе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работает один депутат.»;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ополнить часть 3 статьи 38 Устава («Статус депутата Совета депутатов муниципального округа») пунктами 3.1.-3.2.  следующего содержания: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1. Председателю Совета депутатов муниципального округа, осуществляющему свои полномочия на постоянной основе, гарантируются: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енежное содержание, размер и условия выплаты которого устанавливаются решением Совета депутатов муниципального округа в соответствии с федеральным законодательством и законодательством Московской области;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едоставление ежегодного оплачиваемого отпуска в количестве 28 календарных дней и ежегодного дополнительного оплачиваемого отпуска в количестве 5 календарных дней.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седатель Совета депутатов муниципального округа Лотошино Моск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й свои полномочия на постоянной основе,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 депутатом Государственной Думы Федерального Собрания Российской Федерации, сенатором Российской Федерации, депутатом законодательных органов Московской области, занимать иные государственные должности Российской Федерации, государственные должности Московской области, а также должности государственной гражданской службы и должности муниципальной службы, если иное не предусмотрено федеральными законами.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, за исключением случаев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иными федеральными законам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свои полномочия на постоянной основе, председатель Совета депутатов не вправе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Московской области в порядке, установленном законом Московской област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Московской области, иных объединениях муниципальных образований, а также в их органах управл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татье 39 Устава («Глава муниципального округа»)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16 слова «законодательных (представительных) органов государственной власти субъектов Российской Федерации» заменить словами «законодательных органов Московской области.»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«а» части 14 слова «аппарате избирательной комиссии муниципального образования,» исключить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одпункте «б» части 14 слова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) в статье 68 Устава («Удаление главы муниципального округа в отставку»): 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часть 2 дополнить пунктом 7 следующего содержания: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) систематическое недостижение показателей для оценки эффективности деятельности органов местного самоуправления»;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части 3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 частях 4 - 7, 10, 13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править настоящее решение на государственную регистрацию в Управление Министерства юстиции Российской Федерации по Моск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После государственной регистрации </w:t>
      </w:r>
      <w:r>
        <w:rPr>
          <w:sz w:val="28"/>
          <w:szCs w:val="28"/>
        </w:rPr>
        <w:t>опубликовать настоящее решение в газете «Фактор-инфо» или разместить настоящее решение в сетевом издании «Официальный сайт администрации городского округа Лотошино Московской области» по адресу: https://лотошинье.рф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4. Настоящее решение вступает в силу после государственной регистрации и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Лотошино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Е.Л. Долгас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ослать: Совету депутатов – 20, Главе, заместителям главы, юридическому отделу, прокурору Лотошинского района, редакции газеты «Фактор-инфо», общему отдел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16&amp;date=01.10.2024" TargetMode="External"/><Relationship Id="rId4" Type="http://schemas.openxmlformats.org/officeDocument/2006/relationships/hyperlink" Target="https://login.consultant.ru/link/?req=doc&amp;base=LAW&amp;n=480999&amp;date=16.01.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5-01-30T16:35:00Z</cp:lastPrinted>
  <dcterms:modified xsi:type="dcterms:W3CDTF">2025-01-30T13:37:00Z</dcterms:modified>
  <cp:revision>9</cp:revision>
  <dc:subject/>
  <dc:title/>
</cp:coreProperties>
</file>